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utcomes Integration Needs Assessme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830"/>
        <w:gridCol w:w="526"/>
        <w:gridCol w:w="526"/>
        <w:gridCol w:w="526"/>
        <w:gridCol w:w="526"/>
        <w:gridCol w:w="526"/>
      </w:tblGrid>
      <w:tr>
        <w:trPr>
          <w:trHeight w:val="899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spacing w:before="0" w:after="24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ghtGridAccent3"/>
              <w:spacing w:before="0" w:after="24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"/>
              <w:ind w:left="0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Strongly Agr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"/>
              <w:ind w:left="0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Agr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"/>
              <w:ind w:left="0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Neutr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"/>
              <w:ind w:left="0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Disagre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"/>
              <w:ind w:left="0" w:hanging="0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Strongly Disagre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General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the breadth and depth of what is included in each of the 3 child outcom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functional assessment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what constitutes functional skills and abiliti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quality resources that I can use to assist with age anchoring children’s skills/behavior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the COS 7 point rating scal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a solid understanding of the quality resources that I can use to assist with determining an accurate COS rating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explain measuring child outcomes to families effectively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explain measuring family outcomes to families effectively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ces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am able to gather information about a child’s functioning in the 3 outcomes area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nitial contacts/observat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ssess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IFSP/IEP implement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x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am able to coordinate with colleagues to review available information about a child’s functioning to determine accurate COS ratings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nt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Annual (as applicabl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x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amili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am able to discuss COS ratings with families effectively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nt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Annual (as applicabl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x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use the 3 outcomes as an organizing framework for conversations with familie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Initial contacts/observat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ssess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IFSP/IEP implement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Ex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am able to coordinate with families and colleagues to review available information about a child’s functioning to determine accurate COS rating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0"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ntr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Annual (as applicabl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ind w:left="-90" w:right="-108" w:firstLine="9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0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cs="Arial"/>
                <w:szCs w:val="24"/>
              </w:rPr>
              <w:t>Exi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utcomes Integr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am familiar with integrating outcomes measurement into the IFSP/IEP proces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understand the benefits of integrating outcomes into the IFSP/IEP process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 have concrete ideas of ways COS can be integrated into our IFSP/IEP process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-90" w:right="-108" w:firstLine="9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 am interested in exploring ways/additional ways to integrate outcomes measurement into the IFSP/IEP process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snapToGrid w:val="false"/>
              <w:ind w:left="0" w:right="113" w:hanging="1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ghtGridAccent3"/>
        <w:spacing w:before="0" w:after="24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0:00Z</dcterms:created>
  <dc:creator>Younggno</dc:creator>
  <dc:description/>
  <cp:keywords/>
  <dc:language>en-US</dc:language>
  <cp:lastModifiedBy>Gillaspy, Kathi</cp:lastModifiedBy>
  <cp:lastPrinted>2014-03-12T10:00:00Z</cp:lastPrinted>
  <dcterms:modified xsi:type="dcterms:W3CDTF">2014-03-13T15:48:00Z</dcterms:modified>
  <cp:revision>3</cp:revision>
  <dc:subject/>
  <dc:title/>
</cp:coreProperties>
</file>