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Strategies GOLD Assessment Syst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eld Test Edition, January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come 1: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e social relationship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come 2: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ires and uses knowledge and skill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3: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es appropriate action to meet need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-Emot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gulates own emotions and behavio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s feelings (uses adult support to calm self, able to look at a situation differently, controls strong emotions, etc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s limits and expectations (responds to changes in an adult’s tone of voice, accepts redirection from adults, management classroom rules, routines, et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stablishes and sustains positive relationship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relationships with adults (secure attachment to one adult, manages separations, engages with trusted adults, etc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s to emotional cues (reacts to others’ emotional expressions, demonstrates concerns about feelings of others, etc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s with peers (plays near other children, uses successful strategies for entering groups, initiates, joins in, sustains positive interactions, interacts cooperatively, etc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friends (seeks preferred playmate, plays with one or two preferred playmates, maintains friendship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rticipates cooperatively and constructively in group situa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s needs and rights of self and others (responds appropriately to others’ wants, takes turns, initiates sharing, cooperates and shares ideas, etc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s social problems (expresses feelings during conflict, seeks adult help, suggests solutions, resolves problem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Listens to and understands increasingly complex langu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ds language (shows interest in speech of others, identifies familiar people, animals, objects, responds appropriately to specific vocabulary, complex state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 Uses appropriate conversational and other communication skill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s in conversations (simple back-and-forth, initiates, engages in conversation, etc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cial rules of language (looks at listener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Demonstrates fine-motor strength and coordin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Uses writing and drawing tools (grasps, grips, holds tools)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Listens to and understands increasingly complex langu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ds language (shows interest in speech of others, identifies familiar people, animals, objects, responds appropriately to specific vocabulary, complex statement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s directions (responds to simple verbal requests, follows detailed instruction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Uses language to express thoughts and nee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n expanding expressive vocabulary (vocalizes and gestures, names familiar people, animals, objects, describes and tells use of items, incorporates new word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aks clearly (babbles, uses words, is understood, pronounces words correctly, etc.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onventional grammar (uses 1-2 word sentences/phrases, 3-4 word sentences/phrases, etc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s about another time or place (makes statements, tells storie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i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 Demonstrates positive approaches to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s and engages (pays attention to sights and sounds, sustains interest, sustains work on tasks,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ists (repeats actions to obtain results, practices an activity, plans and pursues tasks, etc.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s problems (reacts to problem, observes and imitates problem solving,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ws curiosity and motivation (uses senses, explores and investigates, shows eagerness to learn, uses a variety of resources to answer questions, etc.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flexibility and inventiveness in thinking (imitates others using objects, uses creativity and imagination in play, changes plans if a better idea is thought of, thinks through solution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Remembers and connects exper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s and recalls (recognizes familiar people, places objects, looks for hidden objects, tells about experiences in order, uses strategies to remember, etc.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connections (looks for familiar persons when tames, remembers sequence of personal routines, draws on everyday experiences, applies rules to new context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 Uses classification skills (matches similar objects, places objects in 2 or more groups, groups objects by characteristic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 Uses symbols and images to represent something not pres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s symbolically (recognizes people, objects animals in pictures, draws and identifies what it is, uses drawings, etc., to represent ideas, etc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s in sociodramatic play (imitates actions during play, acts out scenarios, interacts with children in pretend play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 Demonstrates phonological aware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s and discriminates rhyme (joins in rhyming songs and games, fills in missing rhyming word, generates rhyming words, etc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ces and discriminates alliteration (sings songs with repeating initial sounds, aware some words begin the same way, matches beginning sounds, isolates and identifies beginning sounds, etc.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s and discriminates smaller and smaller units of sound (hears, shows awareness of separate words in sentences, separate syllables, verbally separates and blends phoneme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 Demonstrates knowledge of the alphabe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and names letters (recognizes and names letters in own name, other letters, upper and lower case, etc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s letter-sound knowledge (identifies sounds of letters, produces correct sounds, understands sequence of letters, applies letter-sound correspondence, etc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 Demonstrates knowledge of print and its us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nd appreciates books (shows interest in books, orients book, knows features of a book, uses various types of books, etc.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print concepts (understands text is meaningful, can be read, indicates where to start reading, aware of features of print, matches written and spoken word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 Comprehends and responds to books and other tex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s during read-alouds and  book conversations (contributes language from book at appropriate time, asks and answers questions about text, identifies story-related problems, reconstructs story,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emergent reading skills (pretends to read, tries to match oral language and words on page,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s stories (retells events, familiar stories, with detail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 Demonstrates emergent writing skill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s name (scribbles or marks, partially accurate, accurate, etc.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s to convey meaning (scribbles or marks, mock letters letter strings, invented spelling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 Uses number concepts and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s (verbally counts, uses number names, etc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es (demonstrates understanding of concepts of 1, 2, more, recognizes names of numbers, makes sets, solves problems, etc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s numerals with their quantities (recognizes, names numerals, identifies numeral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 Explores and describes spatial relationships and shap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spatial relationships (follows simple directions related to position, proximity, uses and responds to positional words, uses sketches to locate objects, etc.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shapes (matches, identifies, describes shape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 Compares and measures (compares objects, orders set of objects uses measurement word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 Demonstrates knowledge of patterns (shows interest in patterns, copies, creates, recognizes patterns, etc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and Techn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 Uses scientific inquiry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 Demonstrates knowledge of the characteristics of living th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 Demonstrates knowledge of the physical properties of objects and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 Demonstrates knowledge of Earth’s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 Uses tools and other technology to perform tas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 Demonstrates knowledge about sel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 Shows basic understanding of people and how they l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 Explores change related to familiar people or pla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 Demonstrates simple geographic knowle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Language Acqui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 Demonstrates progress in listening to and understanding English (observes others as they converse in English, responds to and understands English words and phrase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 Demonstrates progress in speaking English (repeats sounds and words in English, uses socially interactive terms, develops multiword phrases, uses grammar, etc.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-Emot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gulates own emotions and behavio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s appropriate actions to meet needs (indicates needs and wants, seeks to do things for self, demonstrates confidence, takes responsibility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Demonstrates traveling skills (moves to explore environment, experiments with moving, moves purposefully, coordinate complex movements, etc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emonstrates balancing skills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Demonstrates gross-motor manipulative skills (reaches, grasps, releases objects)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Demonstrates fine-motor strength and coordinat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ses fingers and hands (reaches for, touches, holds objects, uses finger and whole arm, uses refined wrist and finger movement, uses small precise finger and hand movements)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and Techn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 Uses tools and other technology to perform tas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cursor skills for functional behaviors. These skills may not be appropriate or expected for some children, including those with sensory, motor, or other impairm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e: Areas that are not precursor to or components of any of the three outcomes, and therefore not included in the crosswalk, wer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Demonstrates gross-motor manipulative skills (manipulates balls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 Explores the visual 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 Explores musical concepts and ex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 Explores dance and movement conce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 Explores drama through actions and languag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3-8-10   </w:t>
    </w:r>
    <w:r>
      <w:rPr>
        <w:rFonts w:cs="Arial" w:ascii="Arial" w:hAnsi="Arial"/>
        <w:sz w:val="20"/>
        <w:szCs w:val="20"/>
      </w:rPr>
      <w:t xml:space="preserve">DRAFT  </w:t>
      <w:tab/>
      <w:t>-- Teaching Strategies GOLD Assessment System Field Test Edition, January 201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7:00Z</dcterms:created>
  <dc:creator>UNC</dc:creator>
  <dc:description/>
  <cp:keywords/>
  <dc:language>en-US</dc:language>
  <cp:lastModifiedBy>siobhan colgan</cp:lastModifiedBy>
  <dcterms:modified xsi:type="dcterms:W3CDTF">2011-02-24T21:40:00Z</dcterms:modified>
  <cp:revision>3</cp:revision>
  <dc:subject/>
  <dc:title>Outcome 1</dc:title>
</cp:coreProperties>
</file>