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ummary Statements for Target Setting – Child Outcomes Indicators B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04"/>
        <w:gridCol w:w="2984"/>
        <w:gridCol w:w="287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ry state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other words…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H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Of those children who entered the program below age expectations in each Outcome, the percent who substantially increased their rate of growth by the time they turned 3/6 years of age or exited the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c+d)/(a+b+c+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children changed growth trajectories during their time in the program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cent of the children who entered the program below age expectations made greater than expected gai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ade substantial increases in their rates of growth, i.e. changed their growth trajectori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The percent of children who were functioning within age expectations in each Outcome by the time they turned 3/6 years of age or exited the program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d+e)/(a+b+c+d+e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children were functioning like same aged peers when they left the program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cent of the children who were functioning at age expectations in this outcome area when they exited the program, including those who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4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ed out behind and caught up and</w:t>
            </w:r>
          </w:p>
          <w:p>
            <w:pPr>
              <w:pStyle w:val="Normal"/>
              <w:numPr>
                <w:ilvl w:val="0"/>
                <w:numId w:val="1"/>
              </w:numPr>
              <w:ind w:left="44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red and exited at age leve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Other possible summary statement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04"/>
        <w:gridCol w:w="2984"/>
        <w:gridCol w:w="287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 of children who made progres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Of those children who entered the program below age expectations in each Outcome, the percent who made progress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7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ay 17, 2010</w:t>
    </w:r>
  </w:p>
  <w:p>
    <w:pPr>
      <w:pStyle w:val="Footer"/>
      <w:rPr/>
    </w:pPr>
    <w:r>
      <w:rPr/>
      <w:drawing>
        <wp:inline distT="0" distB="0" distL="0" distR="0">
          <wp:extent cx="7232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" t="-164" r="-16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Y 1—HANDOUT 6—SUMMARY STATEMEN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28:00Z</dcterms:created>
  <dc:creator>rooney</dc:creator>
  <dc:description/>
  <cp:keywords/>
  <dc:language>en-US</dc:language>
  <cp:lastModifiedBy>rooney</cp:lastModifiedBy>
  <cp:lastPrinted>2009-09-02T15:19:00Z</cp:lastPrinted>
  <dcterms:modified xsi:type="dcterms:W3CDTF">2011-05-09T22:31:00Z</dcterms:modified>
  <cp:revision>3</cp:revision>
  <dc:subject/>
  <dc:title/>
</cp:coreProperties>
</file>